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篮球专项测试办法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测试之前先测量身高，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女生不低于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1.6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米，男生不低于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1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sz w:val="28"/>
          <w:szCs w:val="28"/>
          <w:lang w:val="en-US" w:eastAsia="en-US"/>
        </w:rPr>
        <w:t>0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米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不符合身高条件的不能参加测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助跑摸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助跑单脚（或双脚）起跳单手摸高，以摸高的最高高度计分，每人做两次，取最佳成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综合技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考生在 </w:t>
      </w:r>
      <w:r>
        <w:rPr>
          <w:rFonts w:eastAsia="仿宋" w:cs="仿宋" w:ascii="仿宋" w:hAnsi="仿宋"/>
          <w:sz w:val="28"/>
          <w:szCs w:val="28"/>
        </w:rPr>
        <w:t xml:space="preserve">28m×15m </w:t>
      </w:r>
      <w:r>
        <w:rPr>
          <w:rFonts w:ascii="仿宋" w:hAnsi="仿宋" w:cs="仿宋" w:eastAsia="仿宋"/>
          <w:sz w:val="28"/>
          <w:szCs w:val="28"/>
        </w:rPr>
        <w:t xml:space="preserve">的标准场地的一个半场进行测试，考生持球从罚球线后的 罚球圈外中点处出发，即开启计时表，至罚球线后，进行连续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次投篮后（前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球命中者可不投第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球），抢篮板球，先向左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ascii="仿宋" w:hAnsi="仿宋" w:cs="仿宋" w:eastAsia="仿宋"/>
          <w:sz w:val="28"/>
          <w:szCs w:val="28"/>
        </w:rPr>
        <w:t>右）边的边线与中线的交接点运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脚踩交接点后</w:t>
      </w:r>
      <w:r>
        <w:rPr>
          <w:rFonts w:ascii="仿宋" w:hAnsi="仿宋" w:cs="仿宋" w:eastAsia="仿宋"/>
          <w:sz w:val="28"/>
          <w:szCs w:val="28"/>
        </w:rPr>
        <w:t>折回，做运球上篮，如球不进则补篮，直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球进后再向另一侧重复上述动作，</w:t>
      </w:r>
      <w:r>
        <w:rPr>
          <w:rFonts w:ascii="仿宋" w:hAnsi="仿宋" w:cs="仿宋" w:eastAsia="仿宋"/>
          <w:sz w:val="28"/>
          <w:szCs w:val="28"/>
        </w:rPr>
        <w:t xml:space="preserve">球进后，迅速徒手通过罚球圈外的出发点，停止计时表（见图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仿宋" w:hAnsi="仿宋" w:eastAsia="仿宋" w:cs="仿宋"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183515</wp:posOffset>
            </wp:positionV>
            <wp:extent cx="4135120" cy="3372485"/>
            <wp:effectExtent l="0" t="0" r="0" b="0"/>
            <wp:wrapTopAndBottom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1"/>
          <w:szCs w:val="21"/>
        </w:rPr>
        <w:t xml:space="preserve">图 </w:t>
      </w:r>
      <w:r>
        <w:rPr>
          <w:rFonts w:eastAsia="仿宋" w:cs="仿宋" w:ascii="仿宋" w:hAnsi="仿宋"/>
          <w:sz w:val="21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560"/>
        <w:textAlignment w:val="baseline"/>
        <w:rPr>
          <w:rFonts w:ascii="黑体" w:hAnsi="黑体" w:eastAsia="黑体" w:cs="黑体"/>
          <w:sz w:val="28"/>
          <w:szCs w:val="28"/>
        </w:rPr>
      </w:pPr>
      <w:bookmarkStart w:id="0" w:name="bookmark7"/>
      <w:bookmarkEnd w:id="0"/>
      <w:r>
        <w:rPr>
          <w:rFonts w:ascii="黑体" w:hAnsi="黑体" w:cs="黑体" w:eastAsia="黑体"/>
          <w:sz w:val="28"/>
          <w:szCs w:val="28"/>
        </w:rPr>
        <w:t>三、比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根据考生人数，进行全场或半场的编队比赛，采用半场人盯人防守测试其技 术和战术的运用能力。比赛时间不少于 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分钟。特殊情况下视考生人数分队进行比赛。评定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攻击能力：观察技术运用的合理性和熟练程度，重点看投篮、突破和传接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防守能力：观察个人防守和协同防守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战术意识：观察全场比赛中攻守转换速度、快攻意识和个人技术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56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人技术自由展示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ind w:first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自选最擅长、最能体现个人能力和水平的技术动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，自主展示，评委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1:00Z</dcterms:created>
  <dc:creator>Administrator.SC-202207131702</dc:creator>
  <dc:description/>
  <dc:language>en-US</dc:language>
  <cp:lastModifiedBy>sea</cp:lastModifiedBy>
  <dcterms:modified xsi:type="dcterms:W3CDTF">2024-04-27T13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316CFA149499BADC1BFC170AB12F3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