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left" w:pos="1535" w:leader="none"/>
          <w:tab w:val="left" w:pos="5525" w:leader="none"/>
        </w:tabs>
        <w:kinsoku w:val="true"/>
        <w:overflowPunct w:val="true"/>
        <w:autoSpaceDE w:val="false"/>
        <w:bidi w:val="0"/>
        <w:snapToGrid w:val="true"/>
        <w:spacing w:lineRule="atLeast" w:line="280" w:before="120" w:after="12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lang w:val="en-US" w:eastAsia="zh-CN"/>
        </w:rPr>
        <w:t>21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  <w:lang w:eastAsia="zh-CN"/>
        </w:rPr>
        <w:t>菏泽一中实验学校公开</w:t>
      </w:r>
      <w:r>
        <w:rPr>
          <w:b/>
          <w:bCs/>
          <w:sz w:val="28"/>
          <w:szCs w:val="28"/>
        </w:rPr>
        <w:t>引进高层次人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64135</wp:posOffset>
                </wp:positionV>
                <wp:extent cx="5552440" cy="534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534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pt;height:420.6pt;mso-wrap-distance-left:9.05pt;mso-wrap-distance-right:9.05pt;mso-wrap-distance-top:0pt;mso-wrap-distance-bottom:0pt;margin-top:5.05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left" w:pos="1535" w:leader="none"/>
          <w:tab w:val="left" w:pos="5525" w:leader="none"/>
        </w:tabs>
        <w:kinsoku w:val="true"/>
        <w:overflowPunct w:val="true"/>
        <w:autoSpaceDE w:val="false"/>
        <w:bidi w:val="0"/>
        <w:snapToGrid w:val="true"/>
        <w:spacing w:lineRule="atLeast" w:line="280" w:before="120" w:after="12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面试准考证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23495</wp:posOffset>
                </wp:positionV>
                <wp:extent cx="1183640" cy="147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16.45pt;mso-wrap-distance-left:0pt;mso-wrap-distance-right:9.05pt;mso-wrap-distance-top:0pt;mso-wrap-distance-bottom:0pt;margin-top:1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left" w:pos="1535" w:leader="none"/>
          <w:tab w:val="left" w:pos="552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宋体" w:hAnsi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  <w:t>姓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 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名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left" w:pos="1535" w:leader="none"/>
          <w:tab w:val="left" w:pos="552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宋体" w:hAnsi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5" w:leader="none"/>
          <w:tab w:val="left" w:pos="1535" w:leader="none"/>
          <w:tab w:val="left" w:pos="5525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241"/>
        <w:textAlignment w:val="auto"/>
        <w:rPr>
          <w:rFonts w:ascii="宋体" w:hAnsi="宋体" w:eastAsia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  <w:t>应聘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eastAsia="zh-CN"/>
        </w:rPr>
        <w:t>学科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/>
          <w:kern w:val="0"/>
          <w:sz w:val="24"/>
          <w:szCs w:val="24"/>
        </w:rPr>
        <w:t xml:space="preserve"> </w:t>
      </w:r>
      <w:r>
        <w:rPr>
          <w:rFonts w:ascii="宋体" w:hAnsi="宋体"/>
          <w:kern w:val="0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" w:leader="none"/>
          <w:tab w:val="left" w:pos="1632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宋体" w:hAnsi="宋体" w:eastAsia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</w:rPr>
        <w:t>面试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eastAsia="zh-CN"/>
        </w:rPr>
        <w:t>地点</w:t>
      </w:r>
      <w:r>
        <w:rPr>
          <w:rFonts w:ascii="宋体" w:hAnsi="宋体"/>
          <w:b/>
          <w:bCs/>
          <w:color w:val="000000"/>
          <w:kern w:val="0"/>
          <w:sz w:val="24"/>
          <w:szCs w:val="24"/>
        </w:rPr>
        <w:t>: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eastAsia="zh-CN"/>
        </w:rPr>
        <w:t>菏泽市第一实验小学南校区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长江路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96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号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9" w:leader="none"/>
          <w:tab w:val="left" w:pos="1632" w:leader="none"/>
        </w:tabs>
        <w:kinsoku w:val="true"/>
        <w:overflowPunct w:val="true"/>
        <w:autoSpaceDE w:val="false"/>
        <w:bidi w:val="0"/>
        <w:snapToGrid w:val="true"/>
        <w:spacing w:lineRule="exact" w:line="500"/>
        <w:ind w:left="0" w:right="0" w:firstLine="241"/>
        <w:jc w:val="left"/>
        <w:textAlignment w:val="auto"/>
        <w:rPr>
          <w:rFonts w:ascii="宋体" w:hAnsi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/>
          <w:b/>
          <w:bCs/>
          <w:color w:val="000000"/>
          <w:kern w:val="0"/>
          <w:sz w:val="24"/>
          <w:szCs w:val="24"/>
          <w:lang w:eastAsia="zh-CN"/>
        </w:rPr>
        <w:t>面试时间：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9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7:10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意事项：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于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8</w:t>
      </w:r>
      <w:r>
        <w:rPr>
          <w:sz w:val="21"/>
          <w:szCs w:val="21"/>
          <w:lang w:val="en-US" w:eastAsia="zh-CN"/>
        </w:rPr>
        <w:t>日下午</w:t>
      </w:r>
      <w:r>
        <w:rPr>
          <w:sz w:val="21"/>
          <w:szCs w:val="21"/>
          <w:lang w:val="en-US" w:eastAsia="zh-CN"/>
        </w:rPr>
        <w:t>14:30</w:t>
      </w:r>
      <w:r>
        <w:rPr>
          <w:rFonts w:cs="宋体" w:ascii="宋体" w:hAnsi="宋体"/>
          <w:sz w:val="21"/>
          <w:szCs w:val="21"/>
          <w:lang w:val="en-US" w:eastAsia="zh-CN"/>
        </w:rPr>
        <w:t>—</w:t>
      </w:r>
      <w:r>
        <w:rPr>
          <w:sz w:val="21"/>
          <w:szCs w:val="21"/>
          <w:lang w:val="en-US" w:eastAsia="zh-CN"/>
        </w:rPr>
        <w:t>17:00</w:t>
      </w:r>
      <w:r>
        <w:rPr>
          <w:sz w:val="21"/>
          <w:szCs w:val="21"/>
          <w:lang w:val="en-US" w:eastAsia="zh-CN"/>
        </w:rPr>
        <w:t>到菏泽一中分校（人民南路</w:t>
      </w:r>
      <w:r>
        <w:rPr>
          <w:sz w:val="21"/>
          <w:szCs w:val="21"/>
          <w:lang w:val="en-US" w:eastAsia="zh-CN"/>
        </w:rPr>
        <w:t>907</w:t>
      </w:r>
      <w:r>
        <w:rPr>
          <w:sz w:val="21"/>
          <w:szCs w:val="21"/>
          <w:lang w:val="en-US" w:eastAsia="zh-CN"/>
        </w:rPr>
        <w:t>号）审核面试准考证并加盖公章。未加盖公章者不能参加面试。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请于</w:t>
      </w: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月</w:t>
      </w:r>
      <w:r>
        <w:rPr>
          <w:sz w:val="21"/>
          <w:szCs w:val="21"/>
          <w:lang w:val="en-US" w:eastAsia="zh-CN"/>
        </w:rPr>
        <w:t>9</w:t>
      </w:r>
      <w:r>
        <w:rPr>
          <w:sz w:val="21"/>
          <w:szCs w:val="21"/>
          <w:lang w:val="en-US" w:eastAsia="zh-CN"/>
        </w:rPr>
        <w:t>日上午</w:t>
      </w:r>
      <w:r>
        <w:rPr>
          <w:sz w:val="21"/>
          <w:szCs w:val="21"/>
          <w:lang w:val="en-US" w:eastAsia="zh-CN"/>
        </w:rPr>
        <w:t>7:10</w:t>
      </w:r>
      <w:r>
        <w:rPr>
          <w:sz w:val="21"/>
          <w:szCs w:val="21"/>
          <w:lang w:val="en-US" w:eastAsia="zh-CN"/>
        </w:rPr>
        <w:t>前携带准考证、有效二代居民身份证、山东省电子健康通行码进入面试考点，</w:t>
      </w:r>
      <w:r>
        <w:rPr>
          <w:sz w:val="21"/>
          <w:szCs w:val="21"/>
          <w:lang w:val="en-US" w:eastAsia="zh-CN"/>
        </w:rPr>
        <w:t>7:40</w:t>
      </w:r>
      <w:r>
        <w:rPr>
          <w:sz w:val="21"/>
          <w:szCs w:val="21"/>
          <w:lang w:val="en-US" w:eastAsia="zh-CN"/>
        </w:rPr>
        <w:t>考生禁止入场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面试考生，须接受封闭式管理，不得随意出入待测室，不得携带任何通信器材、书籍等与面试相关的物品进入面试考场，如有违犯，当场取消面试资格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、面试考生不得以任何方式向评委透露本人的姓名、工作单位等工作信息，违者按面试成绩零分处理。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5</w:t>
      </w:r>
      <w:r>
        <w:rPr>
          <w:sz w:val="21"/>
          <w:szCs w:val="21"/>
          <w:lang w:val="en-US" w:eastAsia="zh-CN"/>
        </w:rPr>
        <w:t>、面试结束后，不得将面试试题带出面试室，不得将面试试题内容泄露给其他考生，服从工作人员指挥。</w:t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250825</wp:posOffset>
                </wp:positionV>
                <wp:extent cx="5571490" cy="3103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0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5" w:leader="none"/>
                                <w:tab w:val="left" w:pos="1535" w:leader="none"/>
                                <w:tab w:val="left" w:pos="5525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80" w:before="120" w:after="120"/>
                              <w:ind w:firstLine="843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菏泽一中实验学校公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引进高层次人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5" w:leader="none"/>
                                <w:tab w:val="left" w:pos="1535" w:leader="none"/>
                                <w:tab w:val="left" w:pos="5525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tLeast" w:line="280" w:before="120" w:after="1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准考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（存根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5" w:leader="none"/>
                                <w:tab w:val="left" w:pos="1535" w:leader="none"/>
                                <w:tab w:val="left" w:pos="5525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00"/>
                              <w:ind w:left="0" w:right="0" w:firstLine="241"/>
                              <w:jc w:val="left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5" w:leader="none"/>
                                <w:tab w:val="left" w:pos="1535" w:leader="none"/>
                                <w:tab w:val="left" w:pos="5525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00"/>
                              <w:ind w:left="0" w:right="0" w:firstLine="241"/>
                              <w:jc w:val="left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身份证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5" w:leader="none"/>
                                <w:tab w:val="left" w:pos="1535" w:leader="none"/>
                                <w:tab w:val="left" w:pos="5525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00"/>
                              <w:ind w:left="0" w:right="0" w:firstLine="241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应聘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9" w:leader="none"/>
                                <w:tab w:val="left" w:pos="163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00"/>
                              <w:ind w:left="0" w:right="0" w:firstLine="241"/>
                              <w:jc w:val="left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面试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地点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菏泽市第一实验小学南校区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长江路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96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629" w:leader="none"/>
                                <w:tab w:val="left" w:pos="1632" w:leader="none"/>
                              </w:tabs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exact" w:line="500"/>
                              <w:ind w:left="0" w:right="0" w:firstLine="241"/>
                              <w:jc w:val="left"/>
                              <w:textAlignment w:val="auto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面试时间：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244.35pt;mso-wrap-distance-left:9.05pt;mso-wrap-distance-right:9.05pt;mso-wrap-distance-top:0pt;mso-wrap-distance-bottom:0pt;margin-top:19.75pt;mso-position-vertical-relative:text;margin-left:-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5" w:leader="none"/>
                          <w:tab w:val="left" w:pos="1535" w:leader="none"/>
                          <w:tab w:val="left" w:pos="5525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80" w:before="120" w:after="120"/>
                        <w:ind w:firstLine="843"/>
                        <w:jc w:val="both"/>
                        <w:textAlignment w:val="auto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2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eastAsia="zh-CN"/>
                        </w:rPr>
                        <w:t>菏泽一中实验学校公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引进高层次人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5" w:leader="none"/>
                          <w:tab w:val="left" w:pos="1535" w:leader="none"/>
                          <w:tab w:val="left" w:pos="5525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tLeast" w:line="280" w:before="120" w:after="12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面试准考证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eastAsia="zh-CN"/>
                        </w:rPr>
                        <w:t>（存根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5" w:leader="none"/>
                          <w:tab w:val="left" w:pos="1535" w:leader="none"/>
                          <w:tab w:val="left" w:pos="5525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00"/>
                        <w:ind w:left="0" w:right="0" w:firstLine="241"/>
                        <w:jc w:val="left"/>
                        <w:textAlignment w:val="auto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姓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5" w:leader="none"/>
                          <w:tab w:val="left" w:pos="1535" w:leader="none"/>
                          <w:tab w:val="left" w:pos="5525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00"/>
                        <w:ind w:left="0" w:right="0" w:firstLine="241"/>
                        <w:jc w:val="left"/>
                        <w:textAlignment w:val="auto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身份证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5" w:leader="none"/>
                          <w:tab w:val="left" w:pos="1535" w:leader="none"/>
                          <w:tab w:val="left" w:pos="5525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00"/>
                        <w:ind w:left="0" w:right="0" w:firstLine="241"/>
                        <w:textAlignment w:val="auto"/>
                        <w:rPr>
                          <w:rFonts w:ascii="宋体" w:hAnsi="宋体" w:eastAsia="宋体"/>
                          <w:b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应聘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学科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/>
                          <w:kern w:val="0"/>
                          <w:sz w:val="24"/>
                          <w:szCs w:val="24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9" w:leader="none"/>
                          <w:tab w:val="left" w:pos="163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00"/>
                        <w:ind w:left="0" w:right="0" w:firstLine="241"/>
                        <w:jc w:val="left"/>
                        <w:textAlignment w:val="auto"/>
                        <w:rPr>
                          <w:rFonts w:ascii="宋体" w:hAnsi="宋体" w:eastAsia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面试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地点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菏泽市第一实验小学南校区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(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长江路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996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号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629" w:leader="none"/>
                          <w:tab w:val="left" w:pos="1632" w:leader="none"/>
                        </w:tabs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exact" w:line="500"/>
                        <w:ind w:left="0" w:right="0" w:firstLine="241"/>
                        <w:jc w:val="left"/>
                        <w:textAlignment w:val="auto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eastAsia="zh-CN"/>
                        </w:rPr>
                        <w:t>面试时间：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  <w:t>7:10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963295</wp:posOffset>
                </wp:positionV>
                <wp:extent cx="1183640" cy="1478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478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116.45pt;mso-wrap-distance-left:0pt;mso-wrap-distance-right:9.05pt;mso-wrap-distance-top:0pt;mso-wrap-distance-bottom:0pt;margin-top:75.8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F～</cp:lastModifiedBy>
  <cp:lastPrinted>2018-11-19T08:17:00Z</cp:lastPrinted>
  <dcterms:modified xsi:type="dcterms:W3CDTF">2021-04-28T07:2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2B9D2E535E4C32A384B8D0F6A11CDB</vt:lpwstr>
  </property>
  <property fmtid="{D5CDD505-2E9C-101B-9397-08002B2CF9AE}" pid="3" name="KSOProductBuildVer">
    <vt:lpwstr>2052-11.1.0.10463</vt:lpwstr>
  </property>
</Properties>
</file>